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</w:t>
        <w:br/>
        <w:t>УЧРЕЖДЕНИЕ СРЕДНЯЯ ОБЩЕОБРАЗОВАТЕЛЬНАЯ  ШКОЛА№28г. Т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СЛЕДОВАТЕЛЬСКИЙ ПРОЕКТ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color w:val="FF0000"/>
          <w:sz w:val="44"/>
          <w:szCs w:val="44"/>
        </w:rPr>
        <w:t>«Проблемы алкоголизма в молодежной среде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: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Южанина Наталья Михайловна,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;</w:t>
      </w:r>
    </w:p>
    <w:p>
      <w:pPr>
        <w:pStyle w:val="Normal"/>
        <w:ind w:left="5579" w:hanging="0"/>
        <w:jc w:val="right"/>
        <w:rPr/>
      </w:pPr>
      <w:r>
        <w:rPr>
          <w:sz w:val="28"/>
          <w:szCs w:val="28"/>
        </w:rPr>
        <w:t>Фурсова Вера,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обучающаяся 10 -го класс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омск 2011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облема алкоголизма в молодежной среде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Анкетирование  подростков и родителей по проблеме алкоголизма среди молодежи. Результаты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 </w:t>
      </w:r>
      <w:r>
        <w:rPr/>
        <w:t>Анализ  полученных результ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426" w:leader="none"/>
        </w:tabs>
        <w:ind w:left="0" w:hanging="360"/>
        <w:jc w:val="both"/>
        <w:rPr/>
      </w:pPr>
      <w:r>
        <w:rPr/>
        <w:t>Формулировка  выводов  и определение путей решения   исследуемой  проблемы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bCs/>
        </w:rPr>
      </w:pPr>
      <w:r>
        <w:rPr>
          <w:bCs/>
        </w:rPr>
        <w:t>Предложения по решению проблемы алкоголизма в молодежной среде.</w:t>
      </w:r>
    </w:p>
    <w:p>
      <w:pPr>
        <w:pStyle w:val="Normal"/>
        <w:tabs>
          <w:tab w:val="clear" w:pos="709"/>
          <w:tab w:val="left" w:pos="142" w:leader="none"/>
          <w:tab w:val="center" w:pos="5173" w:leader="none"/>
        </w:tabs>
        <w:ind w:left="-284" w:hanging="0"/>
        <w:jc w:val="both"/>
        <w:rPr>
          <w:bCs/>
        </w:rPr>
      </w:pPr>
      <w:r>
        <w:rPr>
          <w:bCs/>
        </w:rPr>
        <w:t>7.Ожидаемые результат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rPr>
          <w:b/>
          <w:b/>
          <w:spacing w:val="-3"/>
        </w:rPr>
      </w:pPr>
      <w:r>
        <w:rPr>
          <w:b/>
          <w:spacing w:val="-3"/>
        </w:rPr>
        <w:t>Введен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spacing w:val="-3"/>
        </w:rPr>
        <w:t xml:space="preserve">В настоящее время проблема алкоголизации населения   не является проблемой отдельно взятой страны, а затрагивает многие государства. </w:t>
      </w:r>
      <w:r>
        <w:rPr/>
        <w:t xml:space="preserve">За последние годы употребление алкоголя на душу населения в нашей стране  резко возросло. Точное количество  людей, злоупотребляющих в нашей стране алкоголем, трудно даже назвать, </w:t>
      </w:r>
      <w:r>
        <w:rPr>
          <w:spacing w:val="-1"/>
        </w:rPr>
        <w:t xml:space="preserve">  поскольку   большая часть  злоупотребляющих не регистрируется, нигде и никем не учитывается. Распространенность алкоголизма анали</w:t>
        <w:softHyphen/>
      </w:r>
      <w:r>
        <w:rPr>
          <w:spacing w:val="-2"/>
        </w:rPr>
        <w:t xml:space="preserve">зируется по косвенным данным - производству алкогольных напитков, уровню и структуре </w:t>
      </w:r>
      <w:r>
        <w:rPr/>
        <w:t xml:space="preserve">их потребления, числу лиц, состоящих на учете в медицинских учреждениях, величине </w:t>
      </w:r>
      <w:r>
        <w:rPr>
          <w:spacing w:val="-3"/>
        </w:rPr>
        <w:t xml:space="preserve">медицинских и экономических потерь вследствие пьянства и алкоголизма. </w:t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spacing w:val="-2"/>
        </w:rPr>
        <w:tab/>
        <w:t>Особую тревогу вызывают данные, полученные по результатам ряда исследований, а также по данным Научного центра медико-био</w:t>
        <w:softHyphen/>
      </w:r>
      <w:r>
        <w:rPr/>
        <w:t>логических проблем наркомании. В них  отмечается значительный рост потребления алкоголя несовершеннолетними подростками, а также снижение возраста приобщения к по</w:t>
        <w:softHyphen/>
      </w:r>
      <w:r>
        <w:rPr>
          <w:spacing w:val="-1"/>
        </w:rPr>
        <w:t>треблению спиртного. В последние годы у  современных городских подростков наблюдается более чем ло</w:t>
        <w:softHyphen/>
      </w:r>
      <w:r>
        <w:rPr/>
        <w:t xml:space="preserve">яльное отношение к алкоголю. </w:t>
      </w:r>
      <w:r>
        <w:rPr>
          <w:spacing w:val="-1"/>
        </w:rPr>
        <w:t>Кроме того, подростки, в большин</w:t>
        <w:softHyphen/>
      </w:r>
      <w:r>
        <w:rPr/>
        <w:t>стве своем, крайне негативно относятся к антиалкогольной пропаганде. Несовершенно</w:t>
        <w:softHyphen/>
      </w:r>
      <w:r>
        <w:rPr>
          <w:spacing w:val="-1"/>
        </w:rPr>
        <w:t xml:space="preserve">летние, употребляющие алкоголь, обычно ссылаются на то, что он снимает напряжение, </w:t>
      </w:r>
      <w:r>
        <w:rPr>
          <w:spacing w:val="-2"/>
        </w:rPr>
        <w:t>тревожность, беспокойство, повышает положительные эмоции, улучшает социальные на</w:t>
        <w:softHyphen/>
      </w:r>
      <w:r>
        <w:rPr>
          <w:spacing w:val="-1"/>
        </w:rPr>
        <w:t>выки, способствует позитивному восприятию окружающего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Cs/>
          <w:u w:val="single"/>
        </w:rPr>
        <w:t>В   семье  пьющего подростка</w:t>
      </w:r>
      <w:r>
        <w:rPr>
          <w:bCs/>
        </w:rPr>
        <w:t xml:space="preserve"> </w:t>
      </w:r>
      <w:r>
        <w:rPr>
          <w:b/>
          <w:bCs/>
        </w:rPr>
        <w:t xml:space="preserve">  </w:t>
      </w:r>
      <w:r>
        <w:rPr/>
        <w:t xml:space="preserve">ухудшаются  взаимоотношения в семье (хотя семейные проблемы могут относиться к числу причин, вызвавших злоупотребление алкоголем), могут возникнуть  проблемы с  органами правопорядка, администрацией образовательного учреждения и др. </w:t>
      </w:r>
      <w:r>
        <w:rPr>
          <w:bCs/>
        </w:rPr>
        <w:t xml:space="preserve">Возникают проблемы и </w:t>
      </w:r>
      <w:r>
        <w:rPr>
          <w:bCs/>
          <w:u w:val="single"/>
        </w:rPr>
        <w:t>для самого общества</w:t>
      </w:r>
      <w:r>
        <w:rPr>
          <w:bCs/>
        </w:rPr>
        <w:t xml:space="preserve"> в виде  </w:t>
      </w:r>
      <w:r>
        <w:rPr/>
        <w:t>нарушений  общественного порядка, несчастных случаев, травм, связанных  с употреблением алкоголя, снижения   трудоспособности населения,  дополнительных  затрат  на поддержание здоровья и организацию специальных лечебных служб.</w:t>
      </w:r>
      <w:r>
        <w:rPr>
          <w:spacing w:val="-2"/>
        </w:rPr>
        <w:t xml:space="preserve"> Отсюда следует, что первым шагом на пути оздоровления обще</w:t>
        <w:softHyphen/>
      </w:r>
      <w:r>
        <w:rPr/>
        <w:t xml:space="preserve">ства должно послужить искоренение пьянства у несовершеннолетних, поскольку, если мы хотим будущего, о нем нужно задумываться сейчас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 xml:space="preserve">Учитывая большую актуальность данной проблемы, мы решили исследовать проблему  распространения  алкоголизма среди молодежи нашего города. </w:t>
      </w:r>
    </w:p>
    <w:p>
      <w:pPr>
        <w:pStyle w:val="Normal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 xml:space="preserve">Нами были  поставлены следующие </w:t>
      </w:r>
      <w:r>
        <w:rPr>
          <w:b/>
          <w:spacing w:val="-3"/>
          <w:u w:val="single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pacing w:val="-3"/>
        </w:rPr>
      </w:pPr>
      <w:r>
        <w:rPr/>
        <w:t>выявить  основные  причины  употребления молодежью города Томска алкогольных напитков;</w:t>
      </w:r>
    </w:p>
    <w:p>
      <w:pPr>
        <w:pStyle w:val="Normal"/>
        <w:numPr>
          <w:ilvl w:val="0"/>
          <w:numId w:val="4"/>
        </w:numPr>
        <w:jc w:val="both"/>
        <w:rPr>
          <w:spacing w:val="-3"/>
        </w:rPr>
      </w:pPr>
      <w:r>
        <w:rPr/>
        <w:t>выявить их     отношение    к      данной проблеме;</w:t>
      </w:r>
    </w:p>
    <w:p>
      <w:pPr>
        <w:pStyle w:val="Normal"/>
        <w:numPr>
          <w:ilvl w:val="0"/>
          <w:numId w:val="4"/>
        </w:numPr>
        <w:jc w:val="both"/>
        <w:rPr>
          <w:spacing w:val="-3"/>
        </w:rPr>
      </w:pPr>
      <w:r>
        <w:rPr/>
        <w:t>выявить  степень распространения этого социального зла среди молодежи разных возрастов;</w:t>
      </w:r>
    </w:p>
    <w:p>
      <w:pPr>
        <w:pStyle w:val="Normal"/>
        <w:numPr>
          <w:ilvl w:val="0"/>
          <w:numId w:val="4"/>
        </w:numPr>
        <w:jc w:val="both"/>
        <w:rPr>
          <w:spacing w:val="-3"/>
        </w:rPr>
      </w:pPr>
      <w:r>
        <w:rPr/>
        <w:t>выявить  отношение родителей   к проблеме алкоголизма среди молодежи;</w:t>
      </w:r>
    </w:p>
    <w:p>
      <w:pPr>
        <w:pStyle w:val="Normal"/>
        <w:numPr>
          <w:ilvl w:val="0"/>
          <w:numId w:val="4"/>
        </w:numPr>
        <w:jc w:val="both"/>
        <w:rPr>
          <w:spacing w:val="-3"/>
        </w:rPr>
      </w:pPr>
      <w:r>
        <w:rPr/>
        <w:t>определить  пути  решения данной проблемы в нашем городе.</w:t>
      </w:r>
    </w:p>
    <w:p>
      <w:pPr>
        <w:pStyle w:val="Normal"/>
        <w:ind w:left="360" w:hanging="0"/>
        <w:jc w:val="both"/>
        <w:rPr/>
      </w:pPr>
      <w:r>
        <w:rPr>
          <w:b/>
          <w:spacing w:val="-3"/>
        </w:rPr>
        <w:t xml:space="preserve">Для достижения поставленной цели  были выдвинуты следующие </w:t>
      </w:r>
      <w:r>
        <w:rPr>
          <w:b/>
          <w:spacing w:val="-3"/>
          <w:u w:val="single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сти анкетирование  подростков города Томска по проблеме алкогол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сти анкетирование  родителей по проблеме алкоголизма среди молодежи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сти обработку  данных анкетирования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  анализ   полученных результатов и на их основе сформулировать выв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ить  пути    решения   проблемы алкоголизма среди молодежи.   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40" w:leader="none"/>
        </w:tabs>
        <w:spacing w:before="0" w:after="0"/>
        <w:ind w:left="495" w:right="540" w:hanging="360"/>
        <w:jc w:val="both"/>
        <w:rPr>
          <w:b/>
          <w:b/>
        </w:rPr>
      </w:pPr>
      <w:r>
        <w:rPr>
          <w:b/>
        </w:rPr>
        <w:t>Проблема алкоголизма у современной молодежи</w:t>
      </w:r>
    </w:p>
    <w:p>
      <w:pPr>
        <w:pStyle w:val="Normal"/>
        <w:ind w:left="720" w:hanging="0"/>
        <w:jc w:val="both"/>
        <w:rPr/>
      </w:pPr>
      <w:r>
        <w:rPr>
          <w:spacing w:val="-1"/>
        </w:rPr>
        <w:t xml:space="preserve">Очень часто на улице </w:t>
      </w:r>
      <w:r>
        <w:rPr>
          <w:spacing w:val="-2"/>
        </w:rPr>
        <w:t xml:space="preserve">или в подъезде можно встретить молодежь, распивающую пиво, которое стало атрибутом </w:t>
      </w:r>
      <w:r>
        <w:rPr/>
        <w:t xml:space="preserve">имиджа современного подростка. Пиво в России становится национальным молодежным напитком, </w:t>
      </w:r>
      <w:r>
        <w:rPr>
          <w:spacing w:val="-2"/>
        </w:rPr>
        <w:t>который постоянно стимулируется модны</w:t>
        <w:softHyphen/>
      </w:r>
      <w:r>
        <w:rPr/>
        <w:t>ми пивными рекламными роликами, это страшно, потому что, как правило дальше</w:t>
      </w:r>
      <w:r>
        <w:rPr>
          <w:spacing w:val="-2"/>
        </w:rPr>
        <w:t xml:space="preserve"> это перерастает в употребление более крепких напитков</w:t>
      </w:r>
      <w:r>
        <w:rPr/>
        <w:t xml:space="preserve">  Учитывая, что за последние годы  в нашей стране потребление алкоголя получило распространение, не имеющее себе равного по размаху в мире, принимая во внимание огромные нравственные, демографические, экономические и экологические потери, которые понес и продолжает нести наш народ и государство, необходимо на государственном уровне решать данную проблему.  </w:t>
      </w:r>
    </w:p>
    <w:p>
      <w:pPr>
        <w:pStyle w:val="Normal"/>
        <w:jc w:val="both"/>
        <w:rPr/>
      </w:pPr>
      <w:r>
        <w:rPr/>
        <w:t>Мы решили провести анкетирование с подростками и родителями и узнать мнение обеих сторон по данному вопросу, сделать необходимые выводы.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  <w:t xml:space="preserve">3.Анкетирование  подростков и родителей по проблеме алкоголизма среди молодежи.   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color w:val="0000FF"/>
          <w:spacing w:val="-3"/>
        </w:rPr>
        <w:t xml:space="preserve"> </w:t>
      </w:r>
      <w:r>
        <w:rPr>
          <w:b/>
          <w:spacing w:val="-3"/>
        </w:rPr>
        <w:t>Результаты анкетирования подростков    по проблеме алкоголизма</w:t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1440"/>
      </w:tblGrid>
      <w:tr>
        <w:trPr>
          <w:trHeight w:val="483" w:hRule="atLeast"/>
          <w:cantSplit w:val="true"/>
        </w:trPr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анк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.</w:t>
            </w:r>
          </w:p>
        </w:tc>
      </w:tr>
      <w:tr>
        <w:trPr>
          <w:trHeight w:val="483" w:hRule="atLeast"/>
          <w:cantSplit w:val="true"/>
        </w:trPr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) В каком возрасте Вы впервые попробовали  алкогольный напито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а) до 10 лет (до 5 класса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б) 11- 17 лет (5 – 11 класс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) никогда не  пробовал (-а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) Какой алкогольный напиток Вы попробовали в первый раз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) пив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) шампанско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) вино ( алкогольные коктейли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) крепкие спиртные напи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) При каких обстоятельствах  Вы впервые попробовали алкогольный напито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) у себя дома на дне рождения (на праздничном  застоль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) в компании друзей (в кафе, на улиц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) не пом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) Кто предложил Вам впервые алкогольный напито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а) родители (родные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) друзья (знакомы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) родители друз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) сам попробовал (-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5) Как часто Вы употребляете алкогольные напит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а) не употребляю вообще;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) редко и  только по праздника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) 1-2 раза в неделю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) почти каждый д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16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) Какой алкогольный напиток Вы чаще всего употребляет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) пив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) шампанско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</w:tr>
      <w:tr>
        <w:trPr>
          <w:trHeight w:val="29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) вино (алкогольные коктей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  <w:tab w:val="center" w:pos="20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>
          <w:trHeight w:val="42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) крепкие спиртные напи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>
          <w:trHeight w:val="44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7) Какова основная причина употребления  Вами алкогольных напитков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а) пью,   чтобы не выделяться   в компании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 употребляю без всякой причины по при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>ычк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)   желание расслабиться от стрессов (забыть свои проблемы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) другие пр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8)  Какие последствия были у Вас по причине  употребления  алкогольных напит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а) объяснения  с родителями;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) объяснения с работниками мили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) объяснения с учителями, социальными педагог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) ссоры или драки в компа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) никаких серьезных последствий не бы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9) Каково отношение ваших  родителей к тому, что Вы употребляете (или пробовали) алкогольные напитки?</w:t>
              <w:tab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) они категорически  мне запрещают все виды алкогольных напит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) разрешают по праздникам легкие  алкогольные напит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)  не знают, что употребляю,  поэтому разговоров не был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0)  Выберите утверждения, отражающее </w:t>
            </w:r>
            <w:r>
              <w:rPr>
                <w:b/>
                <w:color w:val="000000"/>
                <w:u w:val="single"/>
              </w:rPr>
              <w:t>Ваше мнение</w:t>
            </w:r>
            <w:r>
              <w:rPr>
                <w:b/>
                <w:color w:val="000000"/>
              </w:rPr>
              <w:t xml:space="preserve"> по поводу алкоголизма среди молодеж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) в нашем городе  проблемы  алкоголизма среди молодежи  не существуе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) за последние годы  количество  молодежи, употребляющей алкоголь,    расте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) основной причиной распространения алкоголизма среди молодежи является  дурной пример  взрослых, в первую очередь, в семь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е) основной причиной распространения алкоголизма среди молодежи является   доступность для молодежи  легких алкогольных напит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1) Какие  </w:t>
            </w:r>
            <w:r>
              <w:rPr>
                <w:b/>
                <w:color w:val="000000"/>
                <w:u w:val="single"/>
              </w:rPr>
              <w:t>две  меры</w:t>
            </w:r>
            <w:r>
              <w:rPr>
                <w:b/>
                <w:color w:val="000000"/>
              </w:rPr>
              <w:t xml:space="preserve">, на Ваш взгляд, являются  </w:t>
            </w:r>
            <w:r>
              <w:rPr>
                <w:b/>
                <w:color w:val="000000"/>
                <w:u w:val="single"/>
              </w:rPr>
              <w:t xml:space="preserve">самыми  эффективными  </w:t>
            </w:r>
            <w:r>
              <w:rPr>
                <w:b/>
                <w:color w:val="000000"/>
              </w:rPr>
              <w:t xml:space="preserve">в борьбе с пивным  алкоголизмом  среди подростков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) родителям  с раннего детства объяснять  вред алкоголя и  не подавать детям дурной пример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) усилить  контроль над  торговыми предприятиями и ужесточить меры наказания  за продажу спиртных напитков детя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) чаще поднимать эту проблему в средствах массовой информ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) вести профилактические  беседы с детьми о вреде алкогол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) подвергать  серьезным штрафам родителей, несовершеннолетние дети которых задерживаются в нетрезвом виде в общественных места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е) вовлекать детей в спортивные секции, кружки и в другие полезные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Примечание: в вопросе № 11 можно было выбирать несколько вариантов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>Результаты анкетирова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 изучению  проблемы     алкоголизма  среди молодежи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440"/>
        <w:gridCol w:w="1179"/>
      </w:tblGrid>
      <w:tr>
        <w:trPr>
          <w:trHeight w:val="910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анк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)  Выберите утверждения, отражающее </w:t>
            </w:r>
            <w:r>
              <w:rPr>
                <w:b/>
                <w:color w:val="000000"/>
                <w:u w:val="single"/>
              </w:rPr>
              <w:t>Ваше мнение</w:t>
            </w:r>
            <w:r>
              <w:rPr>
                <w:b/>
                <w:color w:val="000000"/>
              </w:rPr>
              <w:t xml:space="preserve"> по поводу алкоголизма среди молодеж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нашем городе  проблемы  алкоголизма среди молодежи  не существуе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>
          <w:trHeight w:val="26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за последние годы  количество  молодежи, употребляющей алкоголь,    расте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)  газеты и телевидение  недостаточно отражают проблему алкоголизма среди молодежи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е) основной причиной распространения алкоголизма среди молодежи является  дурной пример  взрослых, в первую очередь, в семье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ж) основной причиной распространения алкоголизма среди молодежи является   доступность для молодежи  легких алкогольных напитков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) большая часть   молодежи нашего города  без алкоголя не умеет организовать свой досуг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) большая часть   молодежи  нашего города  умеет организовать свой досуг без алкогол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)  Из предложенных утверждений и фактов   выберите те,   которые соответствуют Вашей семь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) в нашей семье взрослые  не злоупотребляют алкоголем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б) в нашей семье один из родителей злоупотребляет алкоголем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) я знаю, что мой сын (-дочь) никогда не будет злоупотреблять алкоголем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)  я боюсь, что эта проблема  может коснуться моей семьи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)  мы категорически   запрещаем  детям  все виды алкогольных напитков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е)  в нашей семье по   праздникам  иногда разрешаем  детям    слабоалкогольные напитки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)  в нашей семье были случаи, когда сын (-дочь) приходили домой в состоянии алкогольного опьянени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)  мы достаточно часто говорим детям   о возможных последствиях злоупотребления алкого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) беседы с детьми  на эту тему проводим очень ред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)  Почему, на Ваш взгляд, дети начинают употреблять спиртные напит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) чтобы не выделяться   в компании друзей;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б) из-за желания удовлетворить любопытство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) из-за желания показаться взрослым;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) из-за дурного примера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) Как Вы думаете, знают ли   дети и подростки о   вреде   алкоголя  на их организ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) большинство знает поверхностн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б) большинство знает хорошо, но к своему здоровью относится безответственн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)  большинство знает хорошо и поэтому отрицательно относится к алког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)  думаю, что не знают.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) Каких  последствий  возможного  злоупотребления алкоголем  детьми  Вы боитесь больше всег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) ухудшения их  здоровья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б) деградации человека как личности;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рождения у них  больных дет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) распада у них  семь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) потери  рабо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е) совершения  преступления в состоянии алкогольного опья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) Какие  меры, на Ваш взгляд, являются  </w:t>
            </w:r>
            <w:r>
              <w:rPr>
                <w:b/>
                <w:color w:val="000000"/>
                <w:u w:val="single"/>
              </w:rPr>
              <w:t xml:space="preserve">самыми  эффективными  </w:t>
            </w:r>
            <w:r>
              <w:rPr>
                <w:b/>
                <w:color w:val="000000"/>
              </w:rPr>
              <w:t xml:space="preserve">в борьбе  с    алкоголизмом  среди подростков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) родителям  с раннего детства объяснять  вред алкоголя и  не подавать детям дурной пример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б) усилить  контроль над  торговыми предприятиями и ужесточить меры наказания  за продажу спиртных  напитков детям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) чаще поднимать эту проблему в средствах массовой информации;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ести в школах  профилактические  беседы с детьми о вреде алкоголя;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) подвергать  серьезным штрафам родителей, несовершеннолетние дети которых задерживаются в нетрезвом  виде в общественных места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вовлекать детей в спортивные секции, кружки и в другие полезные зан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Анализ  полученных результатов:</w:t>
      </w:r>
    </w:p>
    <w:p>
      <w:pPr>
        <w:pStyle w:val="Normal"/>
        <w:numPr>
          <w:ilvl w:val="0"/>
          <w:numId w:val="7"/>
        </w:numPr>
        <w:rPr/>
      </w:pPr>
      <w:r>
        <w:rPr/>
        <w:t>78% опрошенных впервые попробовали алкогольные  напитки в школьном возрасте, причем, 16% из них еще в начальной школе. И только 8% опрошенных никогда еще не пробовали алкогольные  напитки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pacing w:val="-3"/>
        </w:rPr>
      </w:pPr>
      <w:r>
        <w:rPr/>
        <w:t xml:space="preserve">Первым алкогольным напитком для большинства является пиво (для 28%),  46% впервые попробовали вино и 8% шампанское, </w:t>
      </w:r>
      <w:r>
        <w:rPr>
          <w:b/>
          <w:i/>
        </w:rPr>
        <w:t>а 18% опрошенных начали знакомство с алкоголем с крепких спиртных напитков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pacing w:val="-3"/>
        </w:rPr>
      </w:pPr>
      <w:r>
        <w:rPr/>
        <w:t>Подавляющее большинство молодежи  (36%) впервые попробовали алкогольные напитки у себя дома на дне рождения, 43% - в компании друзей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pacing w:val="-3"/>
        </w:rPr>
      </w:pPr>
      <w:r>
        <w:rPr/>
        <w:t>9%  опрошенным впервые алкогольные напитки предложили сами родители и  близкие люди, 53% - предложили друзья и знакомые, а 32%опрошенных попробовали по собственной инициативе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pacing w:val="-3"/>
        </w:rPr>
      </w:pPr>
      <w:r>
        <w:rPr/>
        <w:t>Отказались от  дальнейшего употребления28%, 23% - употребляют редко и только по праздникам, 31% употребляют 1-2 раза в неделю, что позволяет их отнести к группе риска, а  18% употребляют почти каждый день, т.е. они уже подвержены алкоголизму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pacing w:val="-3"/>
        </w:rPr>
      </w:pPr>
      <w:r>
        <w:rPr/>
        <w:t xml:space="preserve">Чаще всего, как и предполагалось, молодежь  употребляет пиво (37%), 28% предпочитают вино и 14% шампанское, а  </w:t>
      </w:r>
      <w:r>
        <w:rPr>
          <w:b/>
        </w:rPr>
        <w:t>21% молодежи уже предпочитает крепкие спиртные напитки</w:t>
      </w:r>
      <w:r>
        <w:rPr/>
        <w:t>, что является очень тревожным  фактом</w:t>
      </w:r>
      <w:ins w:id="0" w:author="я" w:date="2012-10-20T03:00:00Z">
        <w:r>
          <w:rPr/>
          <w:t>.</w:t>
        </w:r>
      </w:ins>
      <w:del w:id="1" w:author="я" w:date="2012-10-20T03:00:00Z">
        <w:r>
          <w:rPr/>
          <w:delText>.</w:delText>
        </w:r>
      </w:del>
    </w:p>
    <w:p>
      <w:pPr>
        <w:pStyle w:val="Normal"/>
        <w:numPr>
          <w:ilvl w:val="0"/>
          <w:numId w:val="7"/>
        </w:numPr>
        <w:rPr>
          <w:b/>
          <w:b/>
          <w:i/>
          <w:i/>
          <w:spacing w:val="-3"/>
        </w:rPr>
      </w:pPr>
      <w:r>
        <w:rPr/>
        <w:t>Основной причиной употребления алкогольных напитков 33% назвали желание снять стрессы,  24% пьют чтобы не выделяться в компании,  36% пьют  безо всякой причины, а большинство  (56%) назвали другие причины. Возможно, это желание весело провести  праздник,  время в компании, желание  отбросить  свои  комплексы и т.д.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вопрос, какие последствия были у Вас по причине  употребления  алкогольных напитков: </w:t>
      </w:r>
      <w:r>
        <w:rPr/>
        <w:t>У 20% опрошенных   объяснения с родителями,</w:t>
      </w:r>
    </w:p>
    <w:p>
      <w:pPr>
        <w:pStyle w:val="Normal"/>
        <w:ind w:left="360" w:hanging="0"/>
        <w:rPr>
          <w:spacing w:val="-3"/>
        </w:rPr>
      </w:pPr>
      <w:r>
        <w:rPr/>
        <w:t>у  13%  были объяснения с работниками милиции,  у 10% - объяснения с педагогами и социальными педагогами, у 34% опьянение приводило к ссорам и дракам в компании.</w:t>
      </w:r>
    </w:p>
    <w:p>
      <w:pPr>
        <w:pStyle w:val="Normal"/>
        <w:numPr>
          <w:ilvl w:val="0"/>
          <w:numId w:val="7"/>
        </w:numPr>
        <w:rPr>
          <w:b/>
          <w:b/>
          <w:spacing w:val="-3"/>
        </w:rPr>
      </w:pPr>
      <w:r>
        <w:rPr/>
        <w:t>70% опрошенных утверждают, что родители им категорически запрещают алкогольные напитки. В то же время ровно 3% родителей сами наливают алкоголь по праздникам. 27% уверены, что родители не знают о том, что их дети пьют. Возможно такой ответ дали те, у которых родители  не находят времени для общения со своими детьми, не интересуются их делами, ссылаясь на занятость и усталость.</w:t>
      </w:r>
    </w:p>
    <w:p>
      <w:pPr>
        <w:pStyle w:val="Normal"/>
        <w:numPr>
          <w:ilvl w:val="0"/>
          <w:numId w:val="7"/>
        </w:numPr>
        <w:rPr>
          <w:b/>
          <w:b/>
          <w:spacing w:val="-3"/>
        </w:rPr>
      </w:pPr>
      <w:r>
        <w:rPr/>
        <w:t>Больше половины молодежи (22%) уверены, что в нашем городе  алкоголизация молодежи имеет тенденцию к росту и основной причиной этого они назвали дурной пример взрослых  и доступность алкогольных напитков для молодежи. (25%). Лишь 11% опрошенных считают, что в нашем городе не существует  проблемы алкоголизма среди молодежи.</w:t>
      </w:r>
    </w:p>
    <w:p>
      <w:pPr>
        <w:pStyle w:val="Normal"/>
        <w:ind w:left="142" w:hanging="0"/>
        <w:rPr>
          <w:b/>
          <w:b/>
          <w:spacing w:val="-3"/>
        </w:rPr>
      </w:pPr>
      <w:r>
        <w:rPr>
          <w:b/>
        </w:rPr>
        <w:t>11)</w:t>
      </w:r>
      <w:r>
        <w:rPr/>
        <w:t>Самыми эффективными мерами в борьбе с алкоголизацией  молодежи опрошенные считают прежде всего раннюю профилактику алкоголизма в семье (7%) – родители   с раннего детства должны объяснять вред алкоголя и  сами не должны подавать дурной пример детям. 71% считают эффективным вовлечение детей в  различные секции, кружки и занятия по интересам. 28% - за то, чтобы родителей штрафовали за распитие их детьми спиртных напитков в общественных местах. 15% предлагают чаще отражать данную проблему  в средствах массовой информации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Результаты обработки  данных  анкет  для родителей</w:t>
      </w:r>
    </w:p>
    <w:p>
      <w:pPr>
        <w:pStyle w:val="Normal"/>
        <w:rPr/>
      </w:pPr>
      <w:r>
        <w:rPr>
          <w:spacing w:val="-3"/>
        </w:rPr>
        <w:t>1)   Большинство родителей считает, что количество пьющей молодежи за последние годы растет и алкоголь очень доступна для них. 16% считают, что молодежь без алкоголя не может организовать свой  досуг. 14% считают, что данная проблема недостаточно отражается в СМИ,</w:t>
      </w:r>
    </w:p>
    <w:p>
      <w:pPr>
        <w:pStyle w:val="Normal"/>
        <w:rPr>
          <w:spacing w:val="-3"/>
        </w:rPr>
      </w:pPr>
      <w:r>
        <w:rPr>
          <w:spacing w:val="-3"/>
        </w:rPr>
        <w:t>2) Очень интересные выводы можно сделать из ответов  родителей, где они выбирали утверждения, соответствующие  их семьям. Только 10 родителей из 50 (25%)  ответили, что в их семьях не злоупотребляют алкоголем и только 4% признались, что в их семьях один родитель злоупотребляет. Только четверть родителей (22%)  достаточно часто говорит  своим детям  о вреде алкоголя. У 7% родителей  были случаи возвращения детей в пьяном виде. Только 18% родителей уверены, что их дети не будут  злоупотреблять алкоголем. Только 4% родителей признались, что разрешают по праздникам детям алкогольные напитки, в то время как 33% молодежи утверждало об этом в своих ответах.</w:t>
      </w:r>
    </w:p>
    <w:p>
      <w:pPr>
        <w:pStyle w:val="Normal"/>
        <w:rPr>
          <w:spacing w:val="-3"/>
        </w:rPr>
      </w:pPr>
      <w:r>
        <w:rPr>
          <w:spacing w:val="-3"/>
        </w:rPr>
        <w:t>3) Большинство родителей считает, что в основном молодежь пьет, чтобы не выделяться в компании (37%), а 24% -   из-за желания казаться взрослым, 22% - назвали любопытство, 17% - дурной пример взрослых..</w:t>
      </w:r>
    </w:p>
    <w:p>
      <w:pPr>
        <w:pStyle w:val="Normal"/>
        <w:rPr>
          <w:spacing w:val="-3"/>
        </w:rPr>
      </w:pPr>
      <w:r>
        <w:rPr>
          <w:spacing w:val="-3"/>
        </w:rPr>
        <w:t>4) Большинство родителей считают, что молодежь поверхностно знает о вреде алкоголя (65%), 33% -  что знают хорошо.</w:t>
      </w:r>
    </w:p>
    <w:p>
      <w:pPr>
        <w:pStyle w:val="Normal"/>
        <w:rPr>
          <w:spacing w:val="-3"/>
        </w:rPr>
      </w:pPr>
      <w:r>
        <w:rPr>
          <w:spacing w:val="-3"/>
        </w:rPr>
        <w:t>5) Из всех последствий больше всего родители  боятся  ухудшения здоровья детей и деградации их как личности (52%), 15% - рождения больных детей, 14% -совершения преступлений в пьяном виде. На последнем месте  -  распад семьи и потеря работы.</w:t>
      </w:r>
    </w:p>
    <w:p>
      <w:pPr>
        <w:pStyle w:val="Normal"/>
        <w:rPr>
          <w:spacing w:val="-3"/>
        </w:rPr>
      </w:pPr>
      <w:r>
        <w:rPr>
          <w:spacing w:val="-3"/>
        </w:rPr>
        <w:t>6) Наиболее эффективными мерами в борьбе с алкоголизацией  молодежи родители считают, что нужно родителям с раннего детства нужно объяснять вред алкоголя (26%), чаще  отражать проблему в СМИ (28%), и вовлекать детей в  различные секции, кружки по интересам (22%). 18% - за то, чтобы усилить контроль и ужесточить наказание  за  продажу   алкогольных напитков несовершеннолетним. И только 2% - за введение штрафов родителям, дети которых задержаны за распитие спиртных напитков в общественных местах. Напомним, что 18% молодежи  назвали эту меру.</w:t>
      </w:r>
    </w:p>
    <w:p>
      <w:pPr>
        <w:pStyle w:val="Normal"/>
        <w:shd w:fill="FFFFFF" w:val="clear"/>
        <w:tabs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</w:rPr>
        <w:t>5.Формулировка  выводов  и определение путей решения   исследуемой  проблемы.</w:t>
      </w:r>
    </w:p>
    <w:p>
      <w:pPr>
        <w:pStyle w:val="Normal"/>
        <w:rPr>
          <w:spacing w:val="-3"/>
        </w:rPr>
      </w:pPr>
      <w:r>
        <w:rPr>
          <w:spacing w:val="-3"/>
        </w:rPr>
        <w:t>Анализ результатов исследований проводился на основе содержания каждого вопроса и преобладающего количества ответов. Кроме того, по некоторым вопросам, сходным в анкетах  для родителей и молодежи, проводилось сравнение полученных ответов, тем самым выявлялись сходства и различия во мнениях детей и родителей на общие вопросы.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На основании полученного, нами были сделаны следующие </w:t>
      </w:r>
      <w:r>
        <w:rPr>
          <w:b/>
          <w:spacing w:val="-3"/>
        </w:rPr>
        <w:t>основные выводы:</w:t>
      </w:r>
    </w:p>
    <w:p>
      <w:pPr>
        <w:pStyle w:val="Normal"/>
        <w:numPr>
          <w:ilvl w:val="0"/>
          <w:numId w:val="10"/>
        </w:numPr>
        <w:rPr/>
      </w:pPr>
      <w:r>
        <w:rPr>
          <w:spacing w:val="-3"/>
        </w:rPr>
        <w:t xml:space="preserve">Попробовали алкогольные напитки, впервые  уже в начальной школе. </w:t>
      </w:r>
    </w:p>
    <w:p>
      <w:pPr>
        <w:pStyle w:val="Normal"/>
        <w:numPr>
          <w:ilvl w:val="0"/>
          <w:numId w:val="10"/>
        </w:numPr>
        <w:rPr/>
      </w:pPr>
      <w:r>
        <w:rPr>
          <w:spacing w:val="-3"/>
        </w:rPr>
        <w:t>Большинство впервые пробуют пиво, один из многочисленных знакомств с алкоголем начинает с крепких спиртных напитков.</w:t>
      </w:r>
    </w:p>
    <w:p>
      <w:pPr>
        <w:pStyle w:val="Normal"/>
        <w:numPr>
          <w:ilvl w:val="0"/>
          <w:numId w:val="10"/>
        </w:numPr>
        <w:rPr>
          <w:spacing w:val="-3"/>
        </w:rPr>
      </w:pPr>
      <w:r>
        <w:rPr>
          <w:spacing w:val="-3"/>
        </w:rPr>
        <w:t>Подавляющее большинство впервые пробует алкоголь у себя дома на дне рождения.</w:t>
      </w:r>
    </w:p>
    <w:p>
      <w:pPr>
        <w:pStyle w:val="Normal"/>
        <w:numPr>
          <w:ilvl w:val="0"/>
          <w:numId w:val="10"/>
        </w:numPr>
        <w:rPr/>
      </w:pPr>
      <w:r>
        <w:rPr>
          <w:spacing w:val="-3"/>
        </w:rPr>
        <w:t>Почти одной трети молодежи алкоголь впервые предлагают сами родители и только 32% пробуют сами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pacing w:val="-3"/>
        </w:rPr>
      </w:pPr>
      <w:r>
        <w:rPr/>
        <w:t xml:space="preserve"> </w:t>
      </w:r>
      <w:r>
        <w:rPr/>
        <w:t xml:space="preserve">Менее 1/3   молодежи отказались от    употребления алкоголя вообще , половина  употребляют редко и только по праздникам, 1/5 часть молодежи находится в группе риска, так как  употребляют довольно часто.   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pacing w:val="-3"/>
        </w:rPr>
      </w:pPr>
      <w:r>
        <w:rPr/>
        <w:t xml:space="preserve"> </w:t>
      </w:r>
      <w:r>
        <w:rPr/>
        <w:t xml:space="preserve">Больше 1/3    </w:t>
      </w:r>
      <w:r>
        <w:rPr>
          <w:b/>
        </w:rPr>
        <w:t xml:space="preserve">  </w:t>
      </w:r>
      <w:r>
        <w:rPr>
          <w:u w:val="single"/>
        </w:rPr>
        <w:t>молодежи уже предпочитает крепкие спиртные напитки</w:t>
      </w:r>
      <w:r>
        <w:rPr/>
        <w:t>, что является очень тревожным  фактом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pacing w:val="-3"/>
        </w:rPr>
      </w:pPr>
      <w:r>
        <w:rPr/>
        <w:t xml:space="preserve">Основная причина употребления алкоголя молодежью – желание весело провести время в компании.  </w:t>
      </w:r>
    </w:p>
    <w:p>
      <w:pPr>
        <w:pStyle w:val="Normal"/>
        <w:numPr>
          <w:ilvl w:val="0"/>
          <w:numId w:val="10"/>
        </w:numPr>
        <w:rPr>
          <w:spacing w:val="-3"/>
        </w:rPr>
      </w:pPr>
      <w:r>
        <w:rPr/>
        <w:t>У большинства  опрошенных   употребление  алкоголя не  привело пока к серьезным последствиям, но зато  каждому десятому   оказывали помощь медицинские работники</w:t>
      </w:r>
      <w:r>
        <w:rPr>
          <w:spacing w:val="-3"/>
        </w:rPr>
        <w:t xml:space="preserve">, </w:t>
      </w:r>
      <w:r>
        <w:rPr/>
        <w:t>у   каждого седьмого   были объяснения с работниками милиции,  у каждого девятого - объяснения с родителями и социальными педагогами, у 3% опьянение приводило к ссорам и дракам в компании.</w:t>
      </w:r>
    </w:p>
    <w:p>
      <w:pPr>
        <w:pStyle w:val="Normal"/>
        <w:numPr>
          <w:ilvl w:val="0"/>
          <w:numId w:val="10"/>
        </w:numPr>
        <w:rPr>
          <w:b/>
          <w:b/>
          <w:spacing w:val="-3"/>
        </w:rPr>
      </w:pPr>
      <w:r>
        <w:rPr/>
        <w:t>Менее 1/3  родителей   категорически запрещают алкогольные напитки, а    ровно 1/3   родителей   сами наливают алкоголь  своим детям по праздникам.</w:t>
      </w:r>
    </w:p>
    <w:p>
      <w:pPr>
        <w:pStyle w:val="Normal"/>
        <w:numPr>
          <w:ilvl w:val="0"/>
          <w:numId w:val="10"/>
        </w:numPr>
        <w:rPr>
          <w:b/>
          <w:b/>
          <w:spacing w:val="-3"/>
        </w:rPr>
      </w:pPr>
      <w:r>
        <w:rPr/>
        <w:t>Треть  молодежи  старается не злоупотреблять алкоголем, понимая, что можно к нему привыкнуть, 14% пьют  даже не думая о последствиях. Хотя почти столько же   уже чувствуют на себе  негативные последствия употребления алкоголя.</w:t>
      </w:r>
    </w:p>
    <w:p>
      <w:pPr>
        <w:pStyle w:val="Normal"/>
        <w:numPr>
          <w:ilvl w:val="0"/>
          <w:numId w:val="10"/>
        </w:numPr>
        <w:rPr>
          <w:spacing w:val="-3"/>
        </w:rPr>
      </w:pPr>
      <w:r>
        <w:rPr/>
        <w:t xml:space="preserve">Из всех негативных последствий больше всего    молодежь   боится  ухудшения здоровья, но почему-то это не останавливает их от употребления алкоголя. </w:t>
      </w:r>
    </w:p>
    <w:p>
      <w:pPr>
        <w:pStyle w:val="Normal"/>
        <w:numPr>
          <w:ilvl w:val="0"/>
          <w:numId w:val="10"/>
        </w:numPr>
        <w:rPr>
          <w:b/>
          <w:b/>
          <w:spacing w:val="-3"/>
        </w:rPr>
      </w:pPr>
      <w:r>
        <w:rPr/>
        <w:t xml:space="preserve">Больше половины молодежи  и родителей   уверены, что в нашем городе  алкоголизация молодежи имеет тенденцию к росту и основной причиной этого они назвали дурной пример взрослых  и доступность алкогольных напитков для молодежи.  </w:t>
      </w:r>
    </w:p>
    <w:p>
      <w:pPr>
        <w:pStyle w:val="Normal"/>
        <w:numPr>
          <w:ilvl w:val="0"/>
          <w:numId w:val="10"/>
        </w:numPr>
        <w:rPr>
          <w:b/>
          <w:b/>
          <w:spacing w:val="-3"/>
        </w:rPr>
      </w:pPr>
      <w:r>
        <w:rPr>
          <w:spacing w:val="-3"/>
        </w:rPr>
        <w:t>Мнения родителей и молодежи  не сходятся по причинам употребления алкоголя,  по вопросу наличия  знаний о вреде алкоголя у молодежи.</w:t>
      </w:r>
    </w:p>
    <w:p>
      <w:pPr>
        <w:pStyle w:val="Normal"/>
        <w:ind w:left="60" w:hanging="0"/>
        <w:rPr>
          <w:spacing w:val="-3"/>
        </w:rPr>
      </w:pPr>
      <w:r>
        <w:rPr>
          <w:b/>
          <w:spacing w:val="-3"/>
        </w:rPr>
        <w:t>14)</w:t>
      </w:r>
      <w:r>
        <w:rPr>
          <w:spacing w:val="-3"/>
        </w:rPr>
        <w:t xml:space="preserve">Молодежь и родители имеют единую точку зрения по тому, что    число пьющей молодежи увеличивается с каждым годом,   что  наиболее эффективными  мерами  борьбы с алкоголизмом среди молодежи являются </w:t>
      </w:r>
      <w:r>
        <w:rPr/>
        <w:t>ранняя профилактика алкоголизма в семье и вовлечение детей в  различные секции, кружки и занятия по интересам и что нужно чаще отражать проблему в средствах массовой информации.</w:t>
      </w:r>
      <w:r>
        <w:rPr>
          <w:spacing w:val="-3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6. Предложения по решению проблемы </w:t>
      </w:r>
    </w:p>
    <w:p>
      <w:pPr>
        <w:pStyle w:val="Normal"/>
        <w:ind w:left="360" w:hanging="0"/>
        <w:rPr/>
      </w:pPr>
      <w:r>
        <w:rPr>
          <w:b/>
          <w:bCs/>
        </w:rPr>
        <w:t>В целях антиалкогольной профилактики   детей, подростков   и молодежи, мы            предлагаем включить в воспитательный план образовательных учреждений  «Антиалкогольную программу для детей, подростков и молодежи».</w:t>
      </w:r>
    </w:p>
    <w:p>
      <w:pPr>
        <w:pStyle w:val="Normal"/>
        <w:ind w:left="720" w:hanging="72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Содержание  данной программы</w:t>
      </w:r>
      <w:r>
        <w:rPr>
          <w:bCs/>
        </w:rPr>
        <w:t xml:space="preserve"> включает в себя  проведение следующих мероприятий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рганизацию волонтерского движения</w:t>
      </w:r>
      <w:r>
        <w:rPr>
          <w:bCs/>
        </w:rPr>
        <w:t>.  (Волонтерская группа из 3-5 активных старшеклассников  по определенному графику  будет вести   работу  с  младшими школьниками    по профилактике  алкоголизма среди детей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Создание школьной видеотеки с  </w:t>
      </w:r>
      <w:r>
        <w:rPr>
          <w:bCs/>
        </w:rPr>
        <w:t>фильмами  по профилактике вредных привычек, в том числе и по профилактике алкоголизма среди молодеж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водить    ежемесячные  Декады  здорового образа жизни</w:t>
      </w:r>
      <w:r>
        <w:rPr>
          <w:bCs/>
        </w:rPr>
        <w:t>, во время которого:</w:t>
      </w:r>
    </w:p>
    <w:p>
      <w:pPr>
        <w:pStyle w:val="Normal"/>
        <w:numPr>
          <w:ilvl w:val="1"/>
          <w:numId w:val="2"/>
        </w:numPr>
        <w:tabs>
          <w:tab w:val="clear" w:pos="709"/>
          <w:tab w:val="center" w:pos="5173" w:leader="none"/>
        </w:tabs>
        <w:rPr/>
      </w:pPr>
      <w:r>
        <w:rPr>
          <w:bCs/>
        </w:rPr>
        <w:t>выпускать  плакаты  и стенгазеты, буклеты, отражающие  проблему пивного алкоголизма у  детей и подрост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center" w:pos="5173" w:leader="none"/>
        </w:tabs>
        <w:rPr>
          <w:bCs/>
        </w:rPr>
      </w:pPr>
      <w:r>
        <w:rPr>
          <w:bCs/>
        </w:rPr>
        <w:t xml:space="preserve">организовать просмотр  фильмов  по теме алкоголизма  среди   молодежи; </w:t>
      </w:r>
    </w:p>
    <w:p>
      <w:pPr>
        <w:pStyle w:val="Normal"/>
        <w:numPr>
          <w:ilvl w:val="1"/>
          <w:numId w:val="2"/>
        </w:numPr>
        <w:tabs>
          <w:tab w:val="clear" w:pos="709"/>
          <w:tab w:val="center" w:pos="5173" w:leader="none"/>
        </w:tabs>
        <w:rPr>
          <w:bCs/>
        </w:rPr>
      </w:pPr>
      <w:r>
        <w:rPr>
          <w:bCs/>
        </w:rPr>
        <w:t>организовать конкурс по антирекламе пива и д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ыпустить Памятки для родителей</w:t>
      </w:r>
      <w:r>
        <w:rPr>
          <w:bCs/>
        </w:rPr>
        <w:t xml:space="preserve">  с целью обеспечения их  необходимой информацией для проведения профилактических бесед с детьми в семье о вреде алкоголя на  растущий организм. 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173" w:leader="none"/>
        </w:tabs>
        <w:rPr/>
      </w:pPr>
      <w:r>
        <w:rPr>
          <w:b/>
          <w:bCs/>
        </w:rPr>
        <w:t xml:space="preserve">Выпустить брошюры «Секции, кружки и клубы для детей и подростков» </w:t>
      </w:r>
      <w:r>
        <w:rPr>
          <w:bCs/>
        </w:rPr>
        <w:t xml:space="preserve"> с целью обеспечения  родителей  необходимой информацией о работе различных секций и кружков в школе, микрорайоне и  городе  и  вовлечения в них  детей  в соответствии с их    интересами  и склонностями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enter" w:pos="360" w:leader="none"/>
          <w:tab w:val="center" w:pos="540" w:leader="none"/>
          <w:tab w:val="left" w:pos="900" w:leader="none"/>
          <w:tab w:val="left" w:pos="1080" w:leader="none"/>
        </w:tabs>
        <w:ind w:left="540" w:hanging="0"/>
        <w:rPr/>
      </w:pPr>
      <w:r>
        <w:rPr/>
        <w:t>В местных  средствах массовой информации чаще отражать проблему  распространения алкоголизма среди молодежи,    опубликовывать  имеющиеся статистические данные, материалы  по проблеме женского  алкоголизма,    телефоны  органов,   куда можно  сообщить о фактах продажи алкогольных напитков несовершеннолетним и т.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center" w:pos="5173" w:leader="none"/>
        </w:tabs>
        <w:ind w:left="540" w:hanging="0"/>
        <w:rPr>
          <w:bCs/>
        </w:rPr>
      </w:pPr>
      <w:r>
        <w:rPr>
          <w:bCs/>
        </w:rPr>
        <w:t>Местным  телекомпаниям  предлагаем  во время пауз между передачами  делать  вставки  по  теме пропаганды здорового образа жизни.</w:t>
      </w:r>
    </w:p>
    <w:p>
      <w:pPr>
        <w:pStyle w:val="Normal"/>
        <w:tabs>
          <w:tab w:val="clear" w:pos="709"/>
          <w:tab w:val="center" w:pos="5173" w:leader="none"/>
        </w:tabs>
        <w:ind w:left="540" w:hanging="0"/>
        <w:rPr/>
      </w:pPr>
      <w:r>
        <w:rPr>
          <w:b/>
          <w:bCs/>
        </w:rPr>
        <w:t>7. Ожидаемые результат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  <w:t>Увеличение количества детей, подростков и молодежи, ведущих  здоровый образ жизн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  <w:t>Укрепление здоровья   молодежи в результате вовлечения в спортивные секции и   отказа от   привычки употребления алкогол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  <w:t>Повышение роли родителей в профилактике алкоголизма среди де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  <w:t>Формирование  и закрепление  с помощью СМИ, всесторонних профилактических работ с молодежью  ответственного отношения к своему здоровью, к своему будущем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  <w:t>Формирование и закрепление у детей подростков  знаний о негативных  последствиях алкогольного пристрастия.</w:t>
      </w:r>
    </w:p>
    <w:p>
      <w:pPr>
        <w:pStyle w:val="Normal"/>
        <w:tabs>
          <w:tab w:val="clear" w:pos="709"/>
          <w:tab w:val="center" w:pos="5173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Брайен Джейни.  Поговорим откровенно. М. «Махаон». 2001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Игонин А.Л. Об алкоголизме в диалогах. М. Медицина. 2005.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bCs/>
        </w:rPr>
      </w:pPr>
      <w:r>
        <w:rPr/>
        <w:t>Касмынина Т. В. “Влияние алкоголя на организм подростка”. М. Просвещение. 2000г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Муратов И. Д., Сидоров П. И. “Антиалкогольное воспитание в школе”. М. Просвещение. 2000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етренко Л. Ф., Коварный враг. М. Просвещение.   2001</w:t>
      </w:r>
    </w:p>
    <w:p>
      <w:pPr>
        <w:pStyle w:val="Normal"/>
        <w:tabs>
          <w:tab w:val="clear" w:pos="709"/>
          <w:tab w:val="center" w:pos="51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3" w:leader="none"/>
        </w:tabs>
        <w:jc w:val="right"/>
        <w:rPr>
          <w:b/>
          <w:b/>
          <w:ins w:id="2" w:author="я" w:date="2012-10-20T03:01:00Z"/>
        </w:rPr>
      </w:pPr>
      <w:r>
        <w:rPr>
          <w:b/>
        </w:rPr>
        <w:t>Приложение 1</w:t>
      </w:r>
    </w:p>
    <w:p>
      <w:pPr>
        <w:pStyle w:val="Normal"/>
        <w:tabs>
          <w:tab w:val="clear" w:pos="709"/>
          <w:tab w:val="center" w:pos="517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 анкеты  для  подрост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) В каком возрасте Вы впервые попробовали  алкогольный напито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до 10 лет (до 5 класса); б) 11- 17 лет (5 – 11 класс); г) никогда не  </w:t>
        <w:tab/>
        <w:t xml:space="preserve">пробовал (-а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) Какой алкогольный напиток Вы попробовали в первый раз?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а) пиво; б) шампанское; в) вино ( коктейли); г) крепкие спиртные напит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) При каких обстоятельствах  Вы впервые попробовали алкогольный напито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у себя дома на дне рождения (на праздничном  застолье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в компании друзей (в кафе, на улице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 помн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) Кто предложил Вам впервые алкогольный напито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родители (родные); б) друзья (знакомые); в) родители друз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ам попробовал (-а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) Как часто Вы употребляете алкогольные напит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не употребляю вообще; б) редко и  только по праздникам; в) 1-2 раза в неделю; г) почти каждый день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) Какой  алкогольный напиток  Вы чаще всего употребляе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иво; б) шампанское; в) вино; г) коктейли; в) крепкие спиртные напит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) Какова основная причина употребления  Вами алкогольных напитко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пью,   чтобы не выделяться   в компании;  б)  употребляю без </w:t>
        <w:tab/>
        <w:t>всякой причины по привычке;в)   желание расслабиться от стрессов (забыть свои проблемы); г) другие прич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)  Какие последствия были у Вас по причине  употребления  алкогольных напит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бъяснения  с родителями; б) объяснения с работниками милиции; г) объяснения с учителями, социальными педагогами;  д) ссоры или драки в компании; е) никаких серьезных последствий не был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) Каково отношение ваших  родителей к тому, что Вы употребляете ( пробовали или можете употребить) алкогольные напит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ни категорически  мне запрещают все виды алкогольных напи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разрешают по праздникам легкие  алкогольные напит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не знают, что употребляю,  поэтому разговоров не был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 очень часто предупреждают о возможных последствиях злоупотреб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я думаю, что им все равно – употребляю или нет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)  Выберите </w:t>
      </w:r>
      <w:r>
        <w:rPr>
          <w:b/>
          <w:color w:val="000000"/>
          <w:u w:val="single"/>
        </w:rPr>
        <w:t xml:space="preserve">все  </w:t>
      </w:r>
      <w:r>
        <w:rPr>
          <w:b/>
          <w:color w:val="000000"/>
        </w:rPr>
        <w:t>утверждения, отражающее Ваше мнение по поводу алкоголизма среди молодеж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нашем городе  проблемы  алкоголизма среди молодежи  не существу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за последние годы  количество  молодежи, употребляющей алкоголь,    растет; в) газеты и телевидение  недостаточно отражают проблему алкоголизма среди молодежи;</w:t>
      </w:r>
    </w:p>
    <w:p>
      <w:pPr>
        <w:pStyle w:val="Normal"/>
        <w:jc w:val="both"/>
        <w:rPr/>
      </w:pPr>
      <w:r>
        <w:rPr>
          <w:color w:val="000000"/>
        </w:rPr>
        <w:t xml:space="preserve">г) основной причиной распространения алкоголизма среди молодежи является  дурной пример  </w:t>
        <w:tab/>
        <w:t xml:space="preserve">взрослых, </w:t>
        <w:tab/>
        <w:t>в первую очередь, в семье; д) основной причиной распространения алкоголизма среди молодежи является   доступность для молодежи  легких алкогольных напитков; ж) алкоголизм – вредная  привычка, с которой каждый может справиться сам; з)  алкоголизм – болезнь, с которой человек сам не справитс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) Какие  </w:t>
      </w:r>
      <w:r>
        <w:rPr>
          <w:b/>
          <w:color w:val="000000"/>
          <w:u w:val="single"/>
        </w:rPr>
        <w:t>две  меры</w:t>
      </w:r>
      <w:r>
        <w:rPr>
          <w:b/>
          <w:color w:val="000000"/>
        </w:rPr>
        <w:t xml:space="preserve">, на Ваш взгляд, являются  </w:t>
      </w:r>
      <w:r>
        <w:rPr>
          <w:b/>
          <w:color w:val="000000"/>
          <w:u w:val="single"/>
        </w:rPr>
        <w:t xml:space="preserve">самыми  эффективными  </w:t>
      </w:r>
      <w:r>
        <w:rPr>
          <w:b/>
          <w:color w:val="000000"/>
        </w:rPr>
        <w:t xml:space="preserve">в борьбе с пивным  алкоголизмом  среди подростков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родителям  с раннего детства объяснять  вред алкоголя и  не подавать детям дурной пример; б) усилить  контроль над  торговыми предприятиями и ужесточить меры наказания  за продажу спиртных </w:t>
        <w:tab/>
        <w:t xml:space="preserve">напитков детям; в) чаще поднимать эту проблему в средствах массовой информации;  г) вести профилактические  беседы с детьми о вреде алкоголя; д) подвергать  серьезным штрафам родителей, несовершеннолетние дети которых задерживаются в нетрезвом </w:t>
        <w:tab/>
        <w:t>виде в общественных местах; е) вовлекать детей в спортивные секции, кружки и в другие полезные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173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</w:rPr>
      </w:pPr>
      <w:r>
        <w:rPr>
          <w:b/>
        </w:rPr>
        <w:t>Вопросы анкеты  для  родителей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)  Выберите </w:t>
      </w:r>
      <w:r>
        <w:rPr>
          <w:b/>
          <w:color w:val="000000"/>
          <w:u w:val="single"/>
        </w:rPr>
        <w:t>все</w:t>
      </w:r>
      <w:r>
        <w:rPr>
          <w:b/>
          <w:color w:val="000000"/>
        </w:rPr>
        <w:t xml:space="preserve">  утверждения, отражающее Ваше мнение по поводу алкоголизма среди молодежи:</w:t>
      </w:r>
    </w:p>
    <w:p>
      <w:pPr>
        <w:pStyle w:val="Normal"/>
        <w:jc w:val="both"/>
        <w:rPr/>
      </w:pPr>
      <w:r>
        <w:rPr>
          <w:color w:val="000000"/>
        </w:rPr>
        <w:t>а) в нашем городе  проблемы  алкоголизма среди молодежи  не существует; б) за последние годы  количество  молодежи, употребляющей алкоголь,    раст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за последние годы    молодежь стала употреблять алкогольные напитки меньше; г)  газеты и телевидение  недостаточно отражают проблему алкоголизма среди молодежи; д) газеты и телевидение   достаточно хорошо отражают проблему алкоголизма среди молодежи; е) основной причиной распространения алкоголизма среди молодежи является  дурной пример  взрослых, в первую очередь, в семье; ж) основной причиной распространения алкоголизма среди молодежи является   доступность для молодежи  легких алкогольных напи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) большая часть   молодежи нашего города  без алкоголя не умеет организовать свой досуг; и) большая часть   молодежи  нашего города  умеет организовать свой досуг без алкоголя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)  Из предложенных утверждений и фактов   выберите </w:t>
      </w:r>
      <w:r>
        <w:rPr>
          <w:b/>
          <w:color w:val="000000"/>
          <w:u w:val="single"/>
        </w:rPr>
        <w:t>все ,   которые соответствуют Вашей семь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нашей семье взрослые  не злоупотребляют алкоголем; б) в нашей семье один из родителей злоупотребляет алкоголем; в) я знаю, что мой сын (-дочь) никогда не будет злоупотреблять алкоголем; г)  я боюсь, что эта проблема  может коснуться моей семьи; д)  мы категорически   запрещаем  детям  все виды алкогольных напитков; е)  в нашей семье по   праздникам  иногда разрешаем  детям  10-14 лет  слабоалкогольные напитки ж) в нашей семье по   праздникам  иногда разрешаем  детям  старше 15  лет  слабоалкогольные напитки з)  в нашей семье были случаи, когда сын (-дочь) приходили домой в состоянии алкогольного опьянения и)  мы достаточно часто говорим детям   о возможных последствиях злоупотребления алкоголем к) беседы с детьми  на эту тему проводим очень редк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)  Почему, на Ваш взгляд, подростки  начинают употреблять спиртные напит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чтобы не выделяться   в компании друзей; б) из-за желания удовлетворить любопытство; в) из-за желания показаться взрослым;  г) из-за дурного примера взрослы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) Как Вы думаете, знают ли   дети и подростки о   вреде   алкоголя  на их организ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большинство знает поверхностно; б) большинство знает хорошо, но к своему здоровью относится безответственно в)  большинство знает хорошо и поэтому отрицательно относится к алкоголю г) думаю, что не знают.</w:t>
      </w: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5) Каких  </w:t>
      </w:r>
      <w:r>
        <w:rPr>
          <w:b/>
          <w:color w:val="000000"/>
          <w:u w:val="single"/>
        </w:rPr>
        <w:t>двух   последствий</w:t>
      </w:r>
      <w:r>
        <w:rPr>
          <w:b/>
          <w:color w:val="000000"/>
        </w:rPr>
        <w:t xml:space="preserve">  возможного  злоупотребления алкоголем  детьми  Вы боитесь больше всего?</w:t>
      </w:r>
    </w:p>
    <w:p>
      <w:pPr>
        <w:pStyle w:val="Normal"/>
        <w:jc w:val="both"/>
        <w:rPr/>
      </w:pPr>
      <w:r>
        <w:rPr>
          <w:color w:val="000000"/>
        </w:rPr>
        <w:t>а) ухудшения их  здоровья; б) деградации человека как личности;  в) рождения у них  больных детей;  г) распада у них  семьи;  г) потери 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е) совершения  преступления в состоянии алкогольного опьянен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6) Какие  </w:t>
      </w:r>
      <w:r>
        <w:rPr>
          <w:b/>
          <w:color w:val="000000"/>
          <w:u w:val="single"/>
        </w:rPr>
        <w:t>три  меры</w:t>
      </w:r>
      <w:r>
        <w:rPr>
          <w:b/>
          <w:color w:val="000000"/>
        </w:rPr>
        <w:t xml:space="preserve">, на Ваш взгляд, являются  </w:t>
      </w:r>
      <w:r>
        <w:rPr>
          <w:b/>
          <w:color w:val="000000"/>
          <w:u w:val="single"/>
        </w:rPr>
        <w:t xml:space="preserve">самыми  эффективными  </w:t>
      </w:r>
      <w:r>
        <w:rPr>
          <w:b/>
          <w:color w:val="000000"/>
        </w:rPr>
        <w:t xml:space="preserve">в борьбе  с    алкоголизмом  среди подростков? 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а) родителям  с раннего детства объяснять  вред алкоголя и  не подавать детям дурной пример; </w:t>
      </w:r>
      <w:r>
        <w:rPr/>
        <w:t>б) усилить  контроль над  торговыми предприятиями и ужесточить меры наказания  за продажу спиртных  напитков детям;</w:t>
      </w:r>
      <w:r>
        <w:rPr>
          <w:color w:val="000000"/>
        </w:rPr>
        <w:t xml:space="preserve"> в) чаще поднимать эту проблему в средствах массовой информации;  г) вести в школах  профилактические  беседы с детьми о вреде алкоголя; г) подвергать  серьезным штрафам родителей, несовершеннолетние дети которых задерживаются в нетрезвом  виде в общественных местах; е) вовлекать детей в спортивные секции, кружки и в другие полезные занятия ж)  напишите  свои предложения, если таковых нет в спис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ins w:id="3" w:author="я" w:date="2012-10-20T02:57:00Z">
        <w:r>
          <w:rPr/>
          <w:drawing>
            <wp:inline distT="0" distB="0" distL="0" distR="0">
              <wp:extent cx="5968365" cy="2968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8365" cy="296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55055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274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0933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0745" cy="295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center" w:pos="5173" w:leader="none"/>
      </w:tabs>
      <w:ind w:left="720" w:hanging="0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7:00Z</dcterms:created>
  <dc:creator>Hom</dc:creator>
  <dc:description/>
  <dc:language>en-US</dc:language>
  <cp:lastModifiedBy>321</cp:lastModifiedBy>
  <cp:lastPrinted>2008-03-20T15:42:00Z</cp:lastPrinted>
  <dcterms:modified xsi:type="dcterms:W3CDTF">2012-11-12T10:37:00Z</dcterms:modified>
  <cp:revision>2</cp:revision>
  <dc:subject/>
  <dc:title>МУНИЦИПАЛЬНАЯ ОБЩЕОБРАЗОВАТЕЛЬНАЯ СРЕДНЯЯ ШКОЛА № 21</dc:title>
</cp:coreProperties>
</file>